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</w:t>
      </w:r>
      <w:r>
        <w:rPr>
          <w:rFonts w:cs="pt_sansregular;Times New Roman" w:ascii="pt_sansregular;Times New Roman" w:hAnsi="pt_sansregular;Times New Roman"/>
          <w:color w:val="333333"/>
          <w:shd w:fill="FFFFFF" w:val="clear"/>
        </w:rPr>
        <w:t>Министерство экономического развития и инвестиций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right"/>
        <w:outlineLvl w:val="1"/>
        <w:rPr/>
      </w:pPr>
      <w:r>
        <w:rPr>
          <w:color w:val="000000"/>
          <w:sz w:val="20"/>
          <w:szCs w:val="20"/>
        </w:rPr>
        <w:t>от _______________________________________</w:t>
      </w:r>
    </w:p>
    <w:p>
      <w:pPr>
        <w:pStyle w:val="Style15"/>
        <w:spacing w:lineRule="atLeast" w:line="315" w:before="75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 Работника полностью)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наименование Работодателя)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ЛЕНИЕ О СОГЛАСИИ НА ПЕРЕДАЧУ ПЕРСОНАЛЬНЫХ ДАННЫХ ТРЕТЬИМ ЛИЦАМ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ющий(ая) в ________________________________(далее по тексту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по Трудовому договору № ____ от «___» _____ 20__ года,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 (далее по тексту -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,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tLeast" w:line="315" w:before="75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ющий(ая) паспорт гражданина(ки) Российской Федерации: ____________________________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ерия, № паспорта)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,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огда, кем выдан паспорт)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регистрированный(ая) по адресу: _________________________________________________</w:t>
      </w:r>
    </w:p>
    <w:p>
      <w:pPr>
        <w:pStyle w:val="Normal"/>
        <w:spacing w:lineRule="atLeast" w:line="315" w:before="75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,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нормами главы 14 Трудового кодекса РФ и Федерального закона от 27.07.2006 года № 152-ФЗ «О персональных данных»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ОЕЙ ВОЛЕЙ И В СВОЕМ ИНТЕРЕС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Ю ПИСЬМЕННОЕ СОГЛАС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на передачу Работодателем моих персональных данны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инистерству экономического развития и инвестиций Самарской области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лее - Оператор).</w:t>
      </w:r>
    </w:p>
    <w:p>
      <w:pPr>
        <w:pStyle w:val="Normal"/>
        <w:spacing w:lineRule="atLeast" w:line="315" w:before="75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ботодатель с моего настоящего согласия имеет право передавать мои персональные данные с целью подтверждения условиям соответствия социальному предприятию, указанным в части 1 статьи 24.1 Федерального закона «О развитии малого и среднего предпринимательства в Российской Федерации» от 24.07.2007 № 209-ФЗ,  Работодателя: Фамилия, имя, отчество,  Дата, месяц, год рождения, ИНН, контактный телефон, Размер заработной платы и иных доходов, выплачиваемых Работодателем, Документы, подтверждающие принадлежность Работника к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оциально-уязвимой категор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справка об инвалидности, удостоверение многодетной семьи, удостоверение беженца и т.д.) </w:t>
      </w:r>
    </w:p>
    <w:p>
      <w:pPr>
        <w:pStyle w:val="Normal"/>
        <w:spacing w:lineRule="atLeast" w:line="315" w:before="7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Я согласен(а) с тем, что мои указанные выше персональные данные будут обрабатываться перечисленным выше Оператором методом смешанной (в том числе автоматизированной с помощью средств вычислительной техники и на бумажных носителях) обработки, систематизироваться, храниться, распространяться и передаваться третьим лицам. </w:t>
      </w:r>
    </w:p>
    <w:p>
      <w:pPr>
        <w:pStyle w:val="Normal"/>
        <w:spacing w:lineRule="atLeast" w:line="315" w:before="75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spacing w:lineRule="atLeast" w:line="315" w:before="75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тверждаю, что с нормами Федерального закона от 27.07.2006 года № 152-ФЗ «О персональных данных», я ознакомлен(а), права и обязанности в области защиты персональных данных мне разъяснены, в том числе и порядок отзыва согласия на обработку персональных данных.</w:t>
      </w:r>
    </w:p>
    <w:p>
      <w:pPr>
        <w:pStyle w:val="Normal"/>
        <w:spacing w:lineRule="atLeast" w:line="315" w:before="7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                                    _______________________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обственноручная подпись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                                               (Ф.И.О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tLeast" w:line="315" w:before="75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 20___ года</w:t>
      </w:r>
    </w:p>
    <w:p>
      <w:pPr>
        <w:pStyle w:val="Normal"/>
        <w:spacing w:lineRule="atLeast" w:line="315" w:before="75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мечание:  Перечень персональных данных и операторов не является исчерпывающим и уточняется исходя из целей получения соглас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CISS</dc:creator>
  <dc:description/>
  <cp:keywords/>
  <dc:language>en-US</dc:language>
  <cp:lastModifiedBy>consultant7</cp:lastModifiedBy>
  <dcterms:modified xsi:type="dcterms:W3CDTF">2024-01-10T13:56:00Z</dcterms:modified>
  <cp:revision>2</cp:revision>
  <dc:subject/>
  <dc:title/>
</cp:coreProperties>
</file>