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3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0"/>
        <w:gridCol w:w="4544"/>
      </w:tblGrid>
      <w:tr>
        <w:trPr>
          <w:trHeight w:val="1816" w:hRule="atLeast"/>
        </w:trPr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Торговые центры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>Работают при условии: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1. обеспечения соблюдения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 xml:space="preserve">2. нахождения одновременно не более 1 человека на каждые 4 кв.м. площади торгового зала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3. обеспечения соблюдения гражданами (в том числе работниками) использование средств индивидуальной защиты органов дыхания (маски, включая гигиенические)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br/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Торговые сети, магазины «у дома» и НТО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>Работают при условии: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1. обеспечения соблюдения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 xml:space="preserve">2. нахождения одновременно не более 1 человека на каждые 4 кв.м. площади торгового зала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3. обеспечения соблюдения гражданами (в том числе работниками) использование средств индивидуальной защиты органов дыхания (маски, включая гигиенические)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br/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Рынки и ярмарки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>Работают при условии: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1. обеспечения соблюдения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 xml:space="preserve">2. нахождения одновременно не более 1 человека на каждые 4 кв.м. площади торгового зала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3. обеспечения соблюдения гражданами (в том числе работниками) использование средств индивидуальной защиты органов дыхания (маски, включая гигиенические)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202B55"/>
                <w:sz w:val="30"/>
                <w:szCs w:val="30"/>
                <w:lang w:eastAsia="ru-RU"/>
              </w:rPr>
            </w:pPr>
            <w:r>
              <w:rPr>
                <w:rFonts w:cs="Verdana" w:ascii="Verdana" w:hAnsi="Verdana"/>
                <w:color w:val="202B55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Магазины одежды, косметики, спортивных и прочих непродовольственных товаров и не продающие товары первой необходимости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>Работают при условии: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1. обеспечения соблюдения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 xml:space="preserve">2. нахождения одновременно не более 1 человека на каждые 4 кв.м. площади торгового зала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3. обеспечения соблюдения гражданами (в том числе работниками) использование средств индивидуальной защиты органов дыхания (маски, включая гигиенические)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Verdana" w:ascii="Verdana" w:hAnsi="Verdan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Магазины детских товаров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>Работают при условии: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1. обеспечения соблюдения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 xml:space="preserve">2. нахождения одновременно не более 1 человека на каждые 4 кв.м. площади торгового зала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3. обеспечения соблюдения гражданами (в том числе работниками) использование средств индивидуальной защиты органов дыхания (маски, включая гигиенические)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Verdana" w:ascii="Verdana" w:hAnsi="Verdan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Магазины строительных товаров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>Работают при условии: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1. обеспечения соблюдения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 xml:space="preserve">2. нахождения одновременно не более 1 человека на каждые 4 кв.м. площади торгового зала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3. обеспечения соблюдения гражданами (в том числе работниками) использование средств индивидуальной защиты органов дыхания (маски, включая гигиенические)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Verdana" w:ascii="Verdana" w:hAnsi="Verdan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Уличная торговля вне оборудованных помещений, либо автолавок, включая места для садоводов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>Работают при условии: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1. обеспечения соблюдения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 xml:space="preserve">2. нахождения одновременно не более 1 человека на каждые 4 кв.м. площади торгового зала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3. обеспечения соблюдения гражданами (в том числе работниками) использование средств индивидуальной защиты органов дыхания (маски, включая гигиенические)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br/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Цветочные магазины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>Работают при условии: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1. обеспечения соблюдения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 xml:space="preserve">2. нахождения одновременно не более 1 человека на каждые 4 кв.м. площади торгового зала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3. обеспечения соблюдения гражданами (в том числе работниками) использование средств индивидуальной защиты органов дыхания (маски, включая гигиенические)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Verdana" w:ascii="Verdana" w:hAnsi="Verdan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Постаматы и другое вендинговое оборудование (без персонала)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>Работают при условии: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1. обеспечения соблюдения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 xml:space="preserve">2. нахождения одновременно не более 1 человека на каждые 4 кв.м. площади торгового зала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Зоомагазины и товары для животных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>Работают при условии: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1. обеспечения соблюдения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 xml:space="preserve">2. нахождения одновременно не более 1 человека на каждые 4 кв.м. площади торгового зала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3. обеспечения соблюдения гражданами (в том числе работниками) использование средств индивидуальной защиты органов дыхания (маски, включая гигиенические)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Verdana" w:ascii="Verdana" w:hAnsi="Verdan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Магазины оптики и продажи линз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>Работают при условии: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1. обеспечения соблюдения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 xml:space="preserve">2. нахождения одновременно не более 1 человека на каждые 4 кв.м. площади торгового зала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3. обеспечения соблюдения гражданами (в том числе работниками) использование средств индивидуальной защиты органов дыхания (маски, включая гигиенические)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. площади зала обслуживания</w:t>
              <w:br/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Аптеки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>Работают при условии: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1. обеспечения соблюдения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 xml:space="preserve">2. нахождения одновременно не более 1 человека на каждые 4 кв.м. площади торгового зала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3. обеспечения соблюдения гражданами (в том числе работниками) использование средств индивидуальной защиты органов дыхания (маски, включая гигиенические)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Verdana" w:ascii="Verdana" w:hAnsi="Verdan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Рестораны, кафе, столовые, буфеты, баров, закусочных и иные предприятия общественного питания</w:t>
            </w:r>
          </w:p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>Работа ограничена до особого распоряжения с 23:00 до 6:00 по местному времени при заполнении более 50 процентов посадочных мест</w:t>
            </w:r>
          </w:p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>Работают при условии: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1. обеспечения соблюдения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 xml:space="preserve">2. обеспечения соблюдения гражданами (в том числе работниками) использование средств индивидуальной защиты органов дыхания (маски, включая гигиенические) </w:t>
            </w:r>
          </w:p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>Зоны фуд-кортов в торговых, торгово-развлекательных центрах (комплексах) и офисных центрах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Работают при условии соблюдения следующих требований: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>1.обслуживание посетителей только за столиками, в том числе с использованием электронного меню (без обслуживания у касс);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2. обозначение отдельных посадочных зон для каждого арендатора фуд-корта с обеспечением расстояния между зонами не менее 1,5 метра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3. обеспечения соблюдения гражданами (в том числе работниками) использование средств индивидуальной защиты органов дыхания (маски, включая гигиенические)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Салоны красоты, массажные салоны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>Работают при условии: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1. обеспечения соблюдения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 xml:space="preserve">2. нахождения одновременно не более 1 человека на каждые 4 кв.м. площади торгового зала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3. обеспечения соблюдения гражданами (в том числе работниками) использование средств индивидуальной защиты органов дыхания (маски, включая гигиенические)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Verdana" w:ascii="Verdana" w:hAnsi="Verdan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Гостиницы и хостелы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>Работают при условии: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1. обеспечения соблюдения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2. обеспечения соблюдения гражданами (в том числе работниками) использование средств индивидуальной защиты органов дыхания (маски, включая гигиенические)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Verdana" w:ascii="Verdana" w:hAnsi="Verdan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Автомойки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>Работают при условии: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1. обеспечения соблюдения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 xml:space="preserve">2. нахождения одновременно не более 1 человека на каждые 4 кв.м. площади торгового зала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3. обеспечения соблюдения гражданами (в том числе работниками) использование средств индивидуальной защиты органов дыхания (маски, включая гигиенические)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Verdana" w:ascii="Verdana" w:hAnsi="Verdan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Автосервисы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>Работают при условии: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1. обеспечения соблюдения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 xml:space="preserve">2. нахождения одновременно не более 1 человека на каждые 4 кв.м. площади торгового зала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3. обеспечения соблюдения гражданами (в том числе работниками) использование средств индивидуальной защиты органов дыхания (маски, включая гигиенические)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Verdana" w:ascii="Verdana" w:hAnsi="Verdan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АЗС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>Работают при условии: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1. обеспечения соблюдения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 xml:space="preserve">2. нахождения одновременно не более 1 человека на каждые 4 кв.м. площади торгового зала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3. обеспечения соблюдения гражданами (в том числе работниками) использование средств индивидуальной защиты органов дыхания (маски, включая гигиенические)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Verdana" w:ascii="Verdana" w:hAnsi="Verdan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Частные медицинские центры и стоматологии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>Работают при условии: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1. обеспечения соблюдения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 xml:space="preserve">2. нахождения одновременно не более 1 человека на каждые 4 кв.м. площади торгового зала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3. обеспечения соблюдения гражданами (в том числе работниками) использование средств индивидуальной защиты органов дыхания (маски, включая гигиенические)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Verdana" w:ascii="Verdana" w:hAnsi="Verdan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Ветеринарные клиники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>Работают при условии: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1. обеспечения соблюдения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 xml:space="preserve">2. нахождения одновременно не более 1 человека на каждые 4 кв.м. площади торгового зала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3. обеспечения соблюдения гражданами (в том числе работниками) использование средств индивидуальной защиты органов дыхания (маски, включая гигиенические)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Verdana" w:ascii="Verdana" w:hAnsi="Verdan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Кинотеатры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 xml:space="preserve">Работают при условии:  </w:t>
            </w:r>
          </w:p>
          <w:p>
            <w:pPr>
              <w:pStyle w:val="Normal"/>
              <w:suppressAutoHyphens w:val="false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1. заполняемости зрительного зала не более 50 процентов посадочных мест, соблюдения социальной дистанции в одно посадочное место при рассадке индивидуальных посетителей (указанное ограничение не распространяется на семейные группы) или не менее 1,5 метра при их нестационарной рассадке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2. обеспечения соблюдения гражданами (в том числе работниками) использование средств индивидуальной защиты органов дыхания (маски, включая гигиенические)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3. обеспечения соблюдения гражданами (в том числе работниками) использование средств индивидуальной защиты органов дыхания (маски, включая гигиенические)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Verdana" w:ascii="Verdana" w:hAnsi="Verdana"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202B55"/>
                <w:sz w:val="30"/>
                <w:szCs w:val="30"/>
                <w:lang w:eastAsia="ru-RU"/>
              </w:rPr>
            </w:pPr>
            <w:r>
              <w:rPr>
                <w:rFonts w:cs="Verdana" w:ascii="Verdana" w:hAnsi="Verdana"/>
                <w:color w:val="202B55"/>
                <w:sz w:val="30"/>
                <w:szCs w:val="3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Частные бани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>Работают</w:t>
            </w:r>
            <w:r>
              <w:rPr>
                <w:lang w:eastAsia="ru-RU"/>
              </w:rPr>
              <w:t xml:space="preserve"> </w:t>
            </w:r>
            <w:r>
              <w:rPr>
                <w:color w:val="202B55"/>
                <w:sz w:val="30"/>
                <w:szCs w:val="30"/>
                <w:lang w:eastAsia="ru-RU"/>
              </w:rPr>
              <w:t>при условии: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1. заполнения не более чем на 50 процентов от пропускной способности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2. соблюдения санитарно-эпидемиологических правил и соответствующих методических рекомендаций, утвержденных Главным государственным санитарным врачом Российской Федерации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3. обеспечения соблюдения гражданами (в том числе работниками) использование средств индивидуальной защиты органов дыхания (маски, включая гигиенические)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202B55"/>
                <w:sz w:val="30"/>
                <w:szCs w:val="30"/>
                <w:lang w:eastAsia="ru-RU"/>
              </w:rPr>
            </w:pPr>
            <w:r>
              <w:rPr>
                <w:rFonts w:cs="Verdana" w:ascii="Verdana" w:hAnsi="Verdana"/>
                <w:color w:val="202B55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Бассейны, бани, сауны, СПА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>Работают</w:t>
            </w:r>
            <w:r>
              <w:rPr>
                <w:lang w:eastAsia="ru-RU"/>
              </w:rPr>
              <w:t xml:space="preserve"> </w:t>
            </w:r>
            <w:r>
              <w:rPr>
                <w:color w:val="202B55"/>
                <w:sz w:val="30"/>
                <w:szCs w:val="30"/>
                <w:lang w:eastAsia="ru-RU"/>
              </w:rPr>
              <w:t>при условии: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1. заполнения не более чем на 50 процентов от пропускной способности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2. соблюдения санитарно-эпидемиологических правил и соответствующих методических рекомендаций, утвержденных Главным государственным санитарным врачом Российской Федерации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3. обеспечения соблюдения гражданами (в том числе работниками) использование средств индивидуальной защиты органов дыхания (маски, включая гигиенические)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202B55"/>
                <w:sz w:val="30"/>
                <w:szCs w:val="30"/>
                <w:lang w:eastAsia="ru-RU"/>
              </w:rPr>
            </w:pPr>
            <w:r>
              <w:rPr>
                <w:rFonts w:cs="Verdana" w:ascii="Verdana" w:hAnsi="Verdana"/>
                <w:color w:val="202B55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Санатории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>Работают при условии: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1. обеспечения соблюдения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 xml:space="preserve">2. нахождения одновременно не более 1 человека на каждые 4 кв.м. площади торгового зала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3. обеспечения соблюдения гражданами (в том числе работниками) использование средств индивидуальной защиты органов дыхания (маски, включая гигиенические)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202B55"/>
                <w:sz w:val="30"/>
                <w:szCs w:val="30"/>
                <w:lang w:eastAsia="ru-RU"/>
              </w:rPr>
            </w:pPr>
            <w:r>
              <w:rPr>
                <w:rFonts w:cs="Verdana" w:ascii="Verdana" w:hAnsi="Verdana"/>
                <w:color w:val="202B55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Предприятия, производящие продовольственные товары и товары первой необходимости, а также предприятия, обеспечивающие доставку и обеспечивающие бесперебойное их функционирование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>Работают при условии: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1. обеспечения соблюдения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 xml:space="preserve">2. нахождения одновременно не более 1 человека на каждые 4 кв.м. площади торгового зала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3. обеспечения соблюдения гражданами (в том числе работниками) использование средств индивидуальной защиты органов дыхания (маски, включая гигиенические)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202B55"/>
                <w:sz w:val="30"/>
                <w:szCs w:val="30"/>
                <w:lang w:eastAsia="ru-RU"/>
              </w:rPr>
            </w:pPr>
            <w:r>
              <w:rPr>
                <w:rFonts w:cs="Verdana" w:ascii="Verdana" w:hAnsi="Verdana"/>
                <w:color w:val="202B55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Предприятия непрерывного производственного цикла, в том числе котельные, ТЭЦ и тд, а также предприятие обеспечивающие их бесперебойное функционирование (в том числе объекты общественного питания на их территории)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>Работают при условии: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1. обеспечения соблюдения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 xml:space="preserve">2. нахождения одновременно не более 1 человека на каждые 4 кв.м. площади торгового зала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3. обеспечения соблюдения гражданами (в том числе работниками) использование средств индивидуальной защиты органов дыхания (маски, включая гигиенические)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202B55"/>
                <w:sz w:val="30"/>
                <w:szCs w:val="30"/>
                <w:lang w:eastAsia="ru-RU"/>
              </w:rPr>
            </w:pPr>
            <w:r>
              <w:rPr>
                <w:rFonts w:cs="Verdana" w:ascii="Verdana" w:hAnsi="Verdana"/>
                <w:color w:val="202B55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Отделения банков и микрофинансовых организаций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>Работают при условии: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1. обеспечения соблюдения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 xml:space="preserve">2. нахождения одновременно не более 1 человека на каждые 4 кв.м. площади торгового зала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3. обеспечения соблюдения гражданами (в том числе работниками) использование средств индивидуальной защиты органов дыхания (маски, включая гигиенические)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202B55"/>
                <w:sz w:val="30"/>
                <w:szCs w:val="30"/>
                <w:lang w:eastAsia="ru-RU"/>
              </w:rPr>
            </w:pPr>
            <w:r>
              <w:rPr>
                <w:rFonts w:cs="Verdana" w:ascii="Verdana" w:hAnsi="Verdana"/>
                <w:color w:val="202B55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Ритуальные услуги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>Работают при условии: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1. обеспечения соблюдения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 xml:space="preserve">2. нахождения одновременно не более 1 человека на каждые 4 кв.м. площади торгового зала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3. обеспечения соблюдения гражданами (в том числе работниками) использование средств индивидуальной защиты органов дыхания (маски, включая гигиенические)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202B55"/>
                <w:sz w:val="30"/>
                <w:szCs w:val="30"/>
                <w:lang w:eastAsia="ru-RU"/>
              </w:rPr>
            </w:pPr>
            <w:r>
              <w:rPr>
                <w:rFonts w:cs="Verdana" w:ascii="Verdana" w:hAnsi="Verdana"/>
                <w:color w:val="202B55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Культурно-досуговые учреждения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>Работают (в соответствии с решением органов местного самоуправления муниципальных образований в Самарской области, на территории которых культурно-досуговые учреждения осуществляют свою деятельность)</w:t>
            </w:r>
          </w:p>
          <w:p>
            <w:pPr>
              <w:pStyle w:val="Normal"/>
              <w:suppressAutoHyphens w:val="false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 xml:space="preserve"> </w:t>
            </w:r>
            <w:r>
              <w:rPr>
                <w:color w:val="202B55"/>
                <w:sz w:val="30"/>
                <w:szCs w:val="30"/>
                <w:lang w:eastAsia="ru-RU"/>
              </w:rPr>
              <w:t xml:space="preserve">при соблюдении условий:  </w:t>
            </w:r>
          </w:p>
          <w:p>
            <w:pPr>
              <w:pStyle w:val="Normal"/>
              <w:suppressAutoHyphens w:val="false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1. заполняемости зрительного зала не более 50 процентов посадочных мест, соблюдения социальной дистанции в одно посадочное место при рассадке индивидуальных посетителей (указанное ограничение не распространяется на семейные группы) или не менее 1,5 метра при их нестационарной рассадке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2. обеспечения соблюдения гражданами (в том числе работниками) использование средств индивидуальной защиты органов дыхания (маски, включая гигиенические)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3. обеспечения соблюдения гражданами (в том числе работниками) использование средств индивидуальной защиты органов дыхания (маски, включая гигиенические)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202B55"/>
                <w:sz w:val="30"/>
                <w:szCs w:val="30"/>
                <w:lang w:eastAsia="ru-RU"/>
              </w:rPr>
            </w:pPr>
            <w:r>
              <w:rPr>
                <w:rFonts w:cs="Verdana" w:ascii="Verdana" w:hAnsi="Verdana"/>
                <w:color w:val="202B55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Развлекательные и досуговые заведения с массовым скоплением людей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Не работают до особого распоряжения</w:t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Ночные клубы (дискотеки) и иные аналогичные объекты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Не работают до особого распоряжения</w:t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>Аттракционы, Аквапарки, иные объекты развлекательной инфраструктуры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Не работают до особого распоряжения</w:t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Детские игровые комнаты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Не работают до особого распоряжения</w:t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Детские развлекательные центры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Не работают до особого распоряжения</w:t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Объекты физкультуры и спорта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>Работают</w:t>
            </w:r>
            <w:r>
              <w:rPr>
                <w:lang w:eastAsia="ru-RU"/>
              </w:rPr>
              <w:t xml:space="preserve"> </w:t>
            </w:r>
            <w:r>
              <w:rPr>
                <w:color w:val="202B55"/>
                <w:sz w:val="30"/>
                <w:szCs w:val="30"/>
                <w:lang w:eastAsia="ru-RU"/>
              </w:rPr>
              <w:t>при условии: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1. заполнения не более чем на 50 процентов от пропускной способности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2. соблюдения санитарно-эпидемиологических правил и соответствующих методических рекомендаций, утвержденных Главным государственным санитарным врачом Российской Федерации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3. обеспечения соблюдения гражданами (в том числе работниками) использование средств индивидуальной защиты органов дыхания (маски, включая гигиенические)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202B55"/>
                <w:sz w:val="30"/>
                <w:szCs w:val="30"/>
                <w:lang w:eastAsia="ru-RU"/>
              </w:rPr>
            </w:pPr>
            <w:r>
              <w:rPr>
                <w:rFonts w:cs="Verdana" w:ascii="Verdana" w:hAnsi="Verdana"/>
                <w:color w:val="202B55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Фитнес-центры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>Работают</w:t>
            </w:r>
            <w:r>
              <w:rPr>
                <w:lang w:eastAsia="ru-RU"/>
              </w:rPr>
              <w:t xml:space="preserve"> </w:t>
            </w:r>
            <w:r>
              <w:rPr>
                <w:color w:val="202B55"/>
                <w:sz w:val="30"/>
                <w:szCs w:val="30"/>
                <w:lang w:eastAsia="ru-RU"/>
              </w:rPr>
              <w:t>при условии: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1. заполнения не более чем на 50 процентов от пропускной способности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2. соблюдения санитарно-эпидемиологических правил и соответствующих методических рекомендаций, утвержденных Главным государственным санитарным врачом Российской Федерации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3. обеспечения соблюдения гражданами (в том числе работниками) использование средств индивидуальной защиты органов дыхания (маски, включая гигиенические)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202B55"/>
                <w:sz w:val="30"/>
                <w:szCs w:val="30"/>
                <w:lang w:eastAsia="ru-RU"/>
              </w:rPr>
            </w:pPr>
            <w:r>
              <w:rPr>
                <w:rFonts w:cs="Verdana" w:ascii="Verdana" w:hAnsi="Verdana"/>
                <w:color w:val="202B55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Социальные учреждения с круглосуточным пребыванием граждан, медицинские учреждения, в которых осуществляется оказание санитарной медицинской помощи, учреждения уголовно-исполнительной системы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Не работают до особого распоряжения</w:t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Адвокаты, нотариусы, а также лица, обеспечивающие их деятельность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>Работают при условии: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1. обеспечения соблюдения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2. обеспечения соблюдения гражданами (в том числе работниками) использование средств индивидуальной защиты органов дыхания (маски, включая гигиенические)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202B55"/>
                <w:sz w:val="30"/>
                <w:szCs w:val="30"/>
                <w:lang w:eastAsia="ru-RU"/>
              </w:rPr>
            </w:pPr>
            <w:r>
              <w:rPr>
                <w:rFonts w:cs="Verdana" w:ascii="Verdana" w:hAnsi="Verdana"/>
                <w:color w:val="202B55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ЗАГС, МФЦ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Работают при условии: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1. Разрешено проводить проводить церемонии государственной регистрации заключения брака в торжественной обстановке с ограниченным числом участников (исходя из площади зала - 4 кв. метра на 1 человека, но не более 10 человек);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2. обеспечения соблюдения гражданами (в том числе работниками) использование средств индивидуальной защиты органов дыхания (маски, включая гигиенические)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Fonts w:ascii="Verdana" w:hAnsi="Verdana" w:cs="Verdana"/>
                <w:color w:val="202B55"/>
                <w:sz w:val="30"/>
                <w:szCs w:val="30"/>
                <w:lang w:eastAsia="ru-RU"/>
              </w:rPr>
            </w:pPr>
            <w:r>
              <w:rPr>
                <w:rFonts w:cs="Verdana" w:ascii="Verdana" w:hAnsi="Verdana"/>
                <w:color w:val="202B55"/>
                <w:sz w:val="30"/>
                <w:szCs w:val="3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Страхование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>Работают при условии: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1. обеспечения соблюдения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2. обеспечения соблюдения гражданами (в том числе работниками) использование средств индивидуальной защиты органов дыхания (маски, включая гигиенические)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202B55"/>
                <w:sz w:val="30"/>
                <w:szCs w:val="30"/>
                <w:lang w:eastAsia="ru-RU"/>
              </w:rPr>
            </w:pPr>
            <w:r>
              <w:rPr>
                <w:rFonts w:cs="Verdana" w:ascii="Verdana" w:hAnsi="Verdana"/>
                <w:color w:val="202B55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Организации, включенные в перечень системообразующих предприятий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>Работают при условии: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1. обеспечения соблюдения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2. обеспечения соблюдения гражданами (в том числе работниками) использование средств индивидуальной защиты органов дыхания (маски, включая гигиенические)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202B55"/>
                <w:sz w:val="30"/>
                <w:szCs w:val="30"/>
                <w:lang w:eastAsia="ru-RU"/>
              </w:rPr>
            </w:pPr>
            <w:r>
              <w:rPr>
                <w:rFonts w:cs="Verdana" w:ascii="Verdana" w:hAnsi="Verdana"/>
                <w:color w:val="202B55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Транспортировка и хранение грузов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>Работают при условии: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1. обеспечения соблюдения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2. обеспечения соблюдения гражданами (в том числе работниками) использование средств индивидуальной защиты органов дыхания (маски, включая гигиенические)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202B55"/>
                <w:sz w:val="30"/>
                <w:szCs w:val="30"/>
                <w:lang w:eastAsia="ru-RU"/>
              </w:rPr>
            </w:pPr>
            <w:r>
              <w:rPr>
                <w:rFonts w:cs="Verdana" w:ascii="Verdana" w:hAnsi="Verdana"/>
                <w:color w:val="202B55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Продажа любых товаров дистанционным способом в том числе с условием доставки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>Работают при условии: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1. обеспечения соблюдения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2. обеспечения соблюдения гражданами (в том числе работниками) использование средств индивидуальной защиты органов дыхания (маски, включая гигиенические)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202B55"/>
                <w:sz w:val="30"/>
                <w:szCs w:val="30"/>
                <w:lang w:eastAsia="ru-RU"/>
              </w:rPr>
            </w:pPr>
            <w:r>
              <w:rPr>
                <w:rFonts w:cs="Verdana" w:ascii="Verdana" w:hAnsi="Verdana"/>
                <w:color w:val="202B55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Туристические базы и базы отдыха (за исключением случаев размещения командировочных лиц)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 xml:space="preserve">Работают при условии </w:t>
            </w:r>
          </w:p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1. прохождения ими классификации и наличии свидетельства о присвоении определенной категории.</w:t>
              <w:br/>
              <w:t>С 19 июля 2020 г. разрешено функционирование организаций отдыха детей и их оздоровления стационарного типа, расположенных на территории Самарской области, при условии соответствия Санитарно-эпидемиологическим требованиям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, утверждённым постановлением Главного государственного санитарного врача Российской Федерации от 30.06.2020 №16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2. при условии соответствия санитарно-эпидемиологическим требованиям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</w:t>
            </w:r>
          </w:p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Объекты розничной торговли, в которых осуществляется заключение договоров на оказание услуг связи и реализация связанных с данными услугами средств связи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>Работают при условии: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1. обеспечения соблюдения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 xml:space="preserve">2. нахождения одновременно не более 1 человека на каждые 4 кв.м. площади торгового зала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3. обеспечения соблюдения гражданами (в том числе работниками) использование средств индивидуальной защиты органов дыхания (маски, включая гигиенические)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202B55"/>
                <w:sz w:val="30"/>
                <w:szCs w:val="30"/>
                <w:lang w:eastAsia="ru-RU"/>
              </w:rPr>
            </w:pPr>
            <w:r>
              <w:rPr>
                <w:rFonts w:cs="Verdana" w:ascii="Verdana" w:hAnsi="Verdana"/>
                <w:color w:val="202B55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Организации, осуществляющие в муниципальных районах и городских округах по установленному перечню, указанному в приложении к Постановлению, торговлю непродовольственными товарами, не включенными в перечень непродовольственных товаров первой необходимости, в объектах торговли, имеющих торговый зал площадью не более 400 кв.м. и отдельный уличных вход (за исключением вещевых рынков и ярмарок), при соблюдении условия нахождения одновременно не более одного покупателя на каждые 15 кв.м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>Работают при условии: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1. обеспечения соблюдения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 xml:space="preserve">2. нахождения одновременно не более 1 человека на каждые 4 кв.м. площади торгового зала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3. обеспечения соблюдения гражданами (в том числе работниками) использование средств индивидуальной защиты органов дыхания (маски, включая гигиенические)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202B55"/>
                <w:sz w:val="30"/>
                <w:szCs w:val="30"/>
                <w:lang w:eastAsia="ru-RU"/>
              </w:rPr>
            </w:pPr>
            <w:r>
              <w:rPr>
                <w:rFonts w:cs="Verdana" w:ascii="Verdana" w:hAnsi="Verdana"/>
                <w:color w:val="202B55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Библиотеки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>Работают (в соответствии с решением органов местного самоуправления муниципальных образований в Самарской области, на территории которых культурно-досуговые учреждения осуществляют свою деятельность)</w:t>
            </w:r>
          </w:p>
          <w:p>
            <w:pPr>
              <w:pStyle w:val="Normal"/>
              <w:suppressAutoHyphens w:val="false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 xml:space="preserve"> </w:t>
            </w:r>
            <w:r>
              <w:rPr>
                <w:color w:val="202B55"/>
                <w:sz w:val="30"/>
                <w:szCs w:val="30"/>
                <w:lang w:eastAsia="ru-RU"/>
              </w:rPr>
              <w:t xml:space="preserve">при соблюдении условий:  </w:t>
            </w:r>
          </w:p>
          <w:p>
            <w:pPr>
              <w:pStyle w:val="Normal"/>
              <w:suppressAutoHyphens w:val="false"/>
              <w:jc w:val="both"/>
              <w:rPr>
                <w:color w:val="202B55"/>
                <w:sz w:val="30"/>
                <w:szCs w:val="30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1. заполняемости зала не более 50 процентов посадочных мест, соблюдения социальной дистанции в одно посадочное место при рассадке индивидуальных посетителей (указанное ограничение не распространяется на семейные группы) или не менее 1,5 метра при их нестационарной рассадке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2. обеспечения соблюдения гражданами (в том числе работниками) использование средств индивидуальной защиты органов дыхания (маски, включая гигиенические)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color w:val="202B55"/>
                <w:sz w:val="30"/>
                <w:szCs w:val="30"/>
                <w:lang w:eastAsia="ru-RU"/>
              </w:rPr>
              <w:t>3. обеспечения соблюдения гражданами (в том числе работниками) использование средств индивидуальной защиты органов дыхания (маски, включая гигиенические)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202B55"/>
                <w:sz w:val="30"/>
                <w:szCs w:val="30"/>
                <w:lang w:eastAsia="ru-RU"/>
              </w:rPr>
              <w:t>4.  соблюдения требований Главного государственного санитарного врача РФ от 22.05.2020 № 15, Методических рекомендаций МР 3.1/2.2.0170/3-20, утв. Главным государственным санитарным врачом РФ 07.04.2020, Методических рекомендаций, МР 3.1/2.2.0172/5-20 утв. Главным государственным санитарным врачом РФ 20.04.2020, инструкции по проведению дезинфекционных мероприятий для профилактики заболеваний, вызываемых коронавирусами (письмо Роспотребнадзора от 23.01.2020 № 02/770-2020-32), рекомендаций Роспотребнадзора по профилактике новой коронавирусной инфекции (COVID-19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23:00Z</dcterms:created>
  <dc:creator>Торопцева ОМ</dc:creator>
  <dc:description/>
  <cp:keywords/>
  <dc:language>en-US</dc:language>
  <cp:lastModifiedBy>ИКАСО4</cp:lastModifiedBy>
  <cp:lastPrinted>2021-02-24T15:21:00Z</cp:lastPrinted>
  <dcterms:modified xsi:type="dcterms:W3CDTF">2021-02-25T07:26:00Z</dcterms:modified>
  <cp:revision>4</cp:revision>
  <dc:subject/>
  <dc:title>443086, г</dc:title>
</cp:coreProperties>
</file>